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X7NAE2RNSUJTM3OJAAVFFBUEO27GSWPV46E2UCIEHHFOR2XPUUJN6LCTK7SQDV7MVOSZ5YF5ZHMU" alt="https://www.litoralpress.cl/paginaconsultas/Servicios_NClipDocumentos/Get_Imagen_Nota.aspx?LPKey=OX7NAE2RNSUJTM3OJAAVFFBUEO27GSWPV46E2UCIEHHFOR2XPUUJN6LCTK7SQDV7MVOSZ5YF5ZH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6SIDC4EPLBI53AXRRBPU4UJS3I5X2VL6BQEANH52WBMLIDZQ6EWOQXHG3FBCAF4R7SFOSIKB6KT2" alt="https://www.litoralpress.cl/paginaconsultas/Servicios_NClipDocumentos/Get_Imagen_Nota.aspx?LPKey=V6SIDC4EPLBI53AXRRBPU4UJS3I5X2VL6BQEANH52WBMLIDZQ6EWOQXHG3FBCAF4R7SFOSIKB6K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OTANJQJAX6SSZVXWE6W2CG6OYVINCQXGSVRC35HLTN33IMNIZSJYHUBCWQPGEQVH5PHIMMREOSZM" alt="https://www.litoralpress.cl/paginaconsultas/Servicios_NClipDocumentos/Get_Imagen_Nota.aspx?LPKey=GOTANJQJAX6SSZVXWE6W2CG6OYVINCQXGSVRC35HLTN33IMNIZSJYHUBCWQPGEQVH5PHIMMREOS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XX6TTJQPQSUKKKAV52C3O4ZBFZAUHFSRG6YB7GQKMTPF4X7LXOBQ2SBDGFUZOD4DBYZEUE6RQZZE" alt="https://www.litoralpress.cl/paginaconsultas/Servicios_NClipDocumentos/Get_Imagen_Nota.aspx?LPKey=PXX6TTJQPQSUKKKAV52C3O4ZBFZAUHFSRG6YB7GQKMTPF4X7LXOBQ2SBDGFUZOD4DBYZEUE6RQZ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EHB2MTVPLUVLQZYAYAE2NVVCSCWX5YUHBKMDKHT6OLEFPKEP3J2EAGYMEPKFRSCXKAMKEI7AP6Q2" alt="https://www.litoralpress.cl/paginaconsultas/Servicios_NClipDocumentos/Get_Imagen_Nota.aspx?LPKey=BEHB2MTVPLUVLQZYAYAE2NVVCSCWX5YUHBKMDKHT6OLEFPKEP3J2EAGYMEPKFRSCXKAMKEI7AP6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Z7445KAHI6POSVI5VYIXAKVW2K4HQOFK66UOSGUYFN56AUDXYI4KOWIEO4SLG32MPQ44A3P3W5E2" alt="https://www.litoralpress.cl/paginaconsultas/Servicios_NClipDocumentos/Get_Imagen_Nota.aspx?LPKey=HZ7445KAHI6POSVI5VYIXAKVW2K4HQOFK66UOSGUYFN56AUDXYI4KOWIEO4SLG32MPQ44A3P3W5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J22UTV3MMLDIK55ECLGASCLSB3XC6DJD6XTD74XY5QEDLEURCREWUR7PUJQVKJFWJPDAVF57APX6" alt="https://www.litoralpress.cl/paginaconsultas/Servicios_NClipDocumentos/Get_Imagen_Nota.aspx?LPKey=CJ22UTV3MMLDIK55ECLGASCLSB3XC6DJD6XTD74XY5QEDLEURCREWUR7PUJQVKJFWJPDAVF57AP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62, de 2025.- Llama a inscripci&amp;#243;n para asignaci&amp;#243;n de cupos de vivienda destinados a familias vulnerables beneficiarias de subsidio a los proyectos seleccionados La Araucaria Norte y La Araucaria Norte II, ambos de Colina, Los Almendros y Condominio La Pir&amp;#225;mide, ambos de H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45FH6LLCY235MFN3HHCD5IVL63R7RDE5YFX2PEUSD6R6NIHLFC4EKR64QWTUGHIZSSD2IYRQLOWC" alt="https://www.litoralpress.cl/paginaconsultas/Servicios_NClipDocumentos/Get_Imagen_Nota.aspx?LPKey=S45FH6LLCY235MFN3HHCD5IVL63R7RDE5YFX2PEUSD6R6NIHLFC4EKR64QWTUGHIZSSD2IYRQLO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