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NPIWSC7WTMXKK34H4QIJXCYUKVMRRIFJWPDMWV62EH5GOLLX6NWGWZPIVRZ5NSVVTSWWAIZWGUUUQ" alt="https://www.litoralpress.cl/paginaconsultas/Servicios_NClipDocumentos/Get_Imagen_Nota.aspx?LPKey=NPIWSC7WTMXKK34H4QIJXCYUKVMRRIFJWPDMWV62EH5GOLLX6NWGWZPIVRZ5NSVVTSWWAIZWGUU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41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41" height="825" src="https://www.litoralpress.cl/paginaconsultas/Servicios_NClipDocumentos/Get_Imagen_Nota.aspx?LPKey=FWEQKNAXYF4KUVWODAEWECUB6UCSAZXYP6QTTTYUPPQN4ZJ3CVU72NJIB5ZYMSHXDKDTXXGFRDMBU" alt="https://www.litoralpress.cl/paginaconsultas/Servicios_NClipDocumentos/Get_Imagen_Nota.aspx?LPKey=FWEQKNAXYF4KUVWODAEWECUB6UCSAZXYP6QTTTYUPPQN4ZJ3CVU72NJIB5ZYMSHXDKDTXXGFRDM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9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RAYMEBEWGP7C4EJOJPYYXEHGXAHZSKTQV7DAXBISKV5QA7TR7K26UZ5Q56ALO2DQUUQ7CVWK4RDCE" alt="https://www.litoralpress.cl/paginaconsultas/Servicios_NClipDocumentos/Get_Imagen_Nota.aspx?LPKey=RAYMEBEWGP7C4EJOJPYYXEHGXAHZSKTQV7DAXBISKV5QA7TR7K26UZ5Q56ALO2DQUUQ7CVWK4RD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