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3, de 2025.- Promulga Memor&amp;#225;ndum de Entendimiento entre el Gobierno de la Rep&amp;#250;blica de Chile y el Gobierno de Islandia sobre Movilidad Juveni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Y6X5EBQO2E45YYW7GJCCYABM7L57ULKON3Y5THFD73FLZZTJ25FMNXAYYLK3AHXRGVS3C2U22CAE" alt="https://www.litoralpress.cl/paginaconsultas/Servicios_NClipDocumentos/Get_Imagen_Nota.aspx?LPKey=PY6X5EBQO2E45YYW7GJCCYABM7L57ULKON3Y5THFD73FLZZTJ25FMNXAYYLK3AHXRGVS3C2U22C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3, de 2025.- Promulga Memor&amp;#225;ndum de Entendimiento entre el Gobierno de la Rep&amp;#250;blica de Chile y el Gobierno de Islandia sobre Movilidad Juveni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JJOO3A3BIUWEYH2BENRGW6OVXPKYM53XMHAEYH7HI4RLMQKREG3GJHWHPY2MI5V4ZYLFL56G4R2S" alt="https://www.litoralpress.cl/paginaconsultas/Servicios_NClipDocumentos/Get_Imagen_Nota.aspx?LPKey=VJJOO3A3BIUWEYH2BENRGW6OVXPKYM53XMHAEYH7HI4RLMQKREG3GJHWHPY2MI5V4ZYLFL56G4R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3, de 2025.- Promulga Memor&amp;#225;ndum de Entendimiento entre el Gobierno de la Rep&amp;#250;blica de Chile y el Gobierno de Islandia sobre Movilidad Juveni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PEC2K7F2OGWHLO5O5BGLMIKG4EARGWNZSUPZZJ7TPQAFWKRO4GXPFAQ3E2MB2YWHFQVOYIT2WHE2" alt="https://www.litoralpress.cl/paginaconsultas/Servicios_NClipDocumentos/Get_Imagen_Nota.aspx?LPKey=TPEC2K7F2OGWHLO5O5BGLMIKG4EARGWNZSUPZZJ7TPQAFWKRO4GXPFAQ3E2MB2YWHFQVOYIT2WH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3, de 2025.- Promulga Memor&amp;#225;ndum de Entendimiento entre el Gobierno de la Rep&amp;#250;blica de Chile y el Gobierno de Islandia sobre Movilidad Juveni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L7RACI2PM2JH66UFS7UF4JGC6ASD5QO3CQO7VVMRZYOHCEYOJTR2S5RISBY3HE3K35F7LYCYFXIW" alt="https://www.litoralpress.cl/paginaconsultas/Servicios_NClipDocumentos/Get_Imagen_Nota.aspx?LPKey=EL7RACI2PM2JH66UFS7UF4JGC6ASD5QO3CQO7VVMRZYOHCEYOJTR2S5RISBY3HE3K35F7LYCYFX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3, de 2025.- Promulga Memor&amp;#225;ndum de Entendimiento entre el Gobierno de la Rep&amp;#250;blica de Chile y el Gobierno de Islandia sobre Movilidad Juveni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4WGP2NA7AF52Y5TTERBLGMZNAJQJC3LVOACJEH3I3V5I5Q4UYCAMOSEYIXSBLCZI6ELRDBHLKXA6" alt="https://www.litoralpress.cl/paginaconsultas/Servicios_NClipDocumentos/Get_Imagen_Nota.aspx?LPKey=T4WGP2NA7AF52Y5TTERBLGMZNAJQJC3LVOACJEH3I3V5I5Q4UYCAMOSEYIXSBLCZI6ELRDBHLKX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