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6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1" height="825" src="https://www.litoralpress.cl/paginaconsultas/Servicios_NClipDocumentos/Get_Imagen_Nota.aspx?LPKey=24US6GFVVVKFXATM242RZV3CKZZS2Z4HMNK3NAONSR2UV6PCEXHSAI3SGNCGLE67CJKOSLYBXQXWA" alt="https://www.litoralpress.cl/paginaconsultas/Servicios_NClipDocumentos/Get_Imagen_Nota.aspx?LPKey=24US6GFVVVKFXATM242RZV3CKZZS2Z4HMNK3NAONSR2UV6PCEXHSAI3SGNCGLE67CJKOSLYBXQX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