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 los empresarios a Cordero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UPTZKKRV5P7C7N7UPGOE7ZD3NCDZSM5NGRCWQS2E5BF3CDD3PIEV6NKPZG2W5KYON6Y66QMZ6FTMS" alt="https://www.litoralpress.cl/paginaconsultas/Servicios_NClipDocumentos/Get_Imagen_Nota.aspx?LPKey=UPTZKKRV5P7C7N7UPGOE7ZD3NCDZSM5NGRCWQS2E5BF3CDD3PIEV6NKPZG2W5KYON6Y66QMZ6FT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