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2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13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sobre matar a Jamene&amp;#237;, m&amp;#225;ximo l&amp;#237;der iran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EPDCFYVN4PVSAJWPYYSJODMZH6EGOOZF5PEPZE77FW6Q6WOMJITWEPLPKO52ZDO5YGNJ3QS6ZZJK4" alt="https://www.litoralpress.cl/paginaconsultas/Servicios_NClipDocumentos/Get_Imagen_Nota.aspx?LPKey=EPDCFYVN4PVSAJWPYYSJODMZH6EGOOZF5PEPZE77FW6Q6WOMJITWEPLPKO52ZDO5YGNJ3QS6ZZJ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