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I5OP26XEDVEL3UXZU5FI25QPBSK5FQW55VLUGTQ2SFW76QKCA7IC" alt="https://www.litoralpress.cl/paginaconsultas/Servicios_NClipDocumentos/Get_Imagen_Nota.aspx?LPKey=EODRW66P7GAA2OH3AN5YTHVCRI5OP26XEDVEL3UXZU5FI25QPBSK5FQW55VLUGTQ2SFW76QKCA7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89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JAZNNUUD6PGVTI435S6DO6LIXS3ALWD5XFYYVJVFVH2P5SWXBKQY" alt="https://www.litoralpress.cl/paginaconsultas/Servicios_NClipDocumentos/Get_Imagen_Nota.aspx?LPKey=6TITTUVLSHV5YEHJ3DS4RHUG3JAZNNUUD6PGVTI435S6DO6LIXS3ALWD5XFYYVJVFVH2P5SWXBK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7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Z7BQ6NH6XYM3YQZH6SXY2CYPSOOUNCHK72WF2XIM27YS5ZU4B7L4" alt="https://www.litoralpress.cl/paginaconsultas/Servicios_NClipDocumentos/Get_Imagen_Nota.aspx?LPKey=L7VLZ6RP7ULORI6NEYHQ57IYOZ7BQ6NH6XYM3YQZH6SXY2CYPSOOUNCHK72WF2XIM27YS5ZU4B7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