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Parque E&amp;#243;lico Alto Los Muerm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I574UNFEZYBJQRXUFX4YN2CQYG6J77FVYLKLRFVYEPTEZN42MKK7TNR4EZ5NKGGSVOIACYZ5LR2M" alt="https://www.litoralpress.cl/paginaconsultas/Servicios_NClipDocumentos/Get_Imagen_Nota.aspx?LPKey=OI574UNFEZYBJQRXUFX4YN2CQYG6J77FVYLKLRFVYEPTEZN42MKK7TNR4EZ5NKGGSVOIACYZ5LR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Parque E&amp;#243;lico Alto Los Muerm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RENZIKVQEYGBOHJQIA7M4NVISFZLIYWQQOCJPTW3IT4RLHUZTPBDEXHEGKKSJG75H33GKSZ5MQPW" alt="https://www.litoralpress.cl/paginaconsultas/Servicios_NClipDocumentos/Get_Imagen_Nota.aspx?LPKey=4RENZIKVQEYGBOHJQIA7M4NVISFZLIYWQQOCJPTW3IT4RLHUZTPBDEXHEGKKSJG75H33GKSZ5MQ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Parque E&amp;#243;lico Alto Los Muerm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WAYUXKL35CLZTMZNVXYV7QJARUTAHT7AZBLICMTJ43CU57LPKNLXIOQTWZ4DAKVR7SHBZKADXGVG" alt="https://www.litoralpress.cl/paginaconsultas/Servicios_NClipDocumentos/Get_Imagen_Nota.aspx?LPKey=SWAYUXKL35CLZTMZNVXYV7QJARUTAHT7AZBLICMTJ43CU57LPKNLXIOQTWZ4DAKVR7SHBZKADXG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