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90, de 2025.- Establece &amp;#225;rea de manejo y explotaci&amp;#243;n de recursos bent&amp;#243;nicos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7EUESCLQ5EFZ3CGRKRPFQJ5CETINL2GUS5EHZ4IQJMWGST2EZBROVRBFGVDLYXXPG2HSYXML32M" alt="https://www.litoralpress.cl/paginaconsultas/Servicios_NClipDocumentos/Get_Imagen_Nota.aspx?LPKey=DG7EUESCLQ5EFZ3CGRKRPFQJ5CETINL2GUS5EHZ4IQJMWGST2EZBROVRBFGVDLYXXPG2HSYXML3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