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HYF6XMQRL7IPNKEYGFSNVVNUCPPJGPAIGH2QUNA56EV44VHGVTP6ZY7VQPFV3MGI75RRFWETEU" alt="https://www.litoralpress.cl/paginaconsultas/Servicios_NClipDocumentos/Get_Imagen_Nota.aspx?LPKey=25KHYF6XMQRL7IPNKEYGFSNVVNUCPPJGPAIGH2QUNA56EV44VHGVTP6ZY7VQPFV3MGI75RRFWET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ROGSRT3IDX5DWQCSGAOLAC6KGZUYDQX4UIQDRHBXJFMTVCMK3BSH4J6LS4S7R7OODLWNDPHLM72" alt="https://www.litoralpress.cl/paginaconsultas/Servicios_NClipDocumentos/Get_Imagen_Nota.aspx?LPKey=UMROGSRT3IDX5DWQCSGAOLAC6KGZUYDQX4UIQDRHBXJFMTVCMK3BSH4J6LS4S7R7OODLWNDPHL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AFDHAG2SYGUHCQ6IUY73OK7J5V2OBO5PUSBEDBOCDCEW2E2MET2QYFXIBJFPMYDHLYXEK44QSC4" alt="https://www.litoralpress.cl/paginaconsultas/Servicios_NClipDocumentos/Get_Imagen_Nota.aspx?LPKey=C3AFDHAG2SYGUHCQ6IUY73OK7J5V2OBO5PUSBEDBOCDCEW2E2MET2QYFXIBJFPMYDHLYXEK44QS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