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I73SLRCMM6GASL2JD5GBZ5XWK2FUNG4KXBSNY3VT7FGV5ES4Y2W" alt="https://www.litoralpress.cl/paginaconsultas/Servicios_NClipDocumentos/Get_Imagen_Nota.aspx?LPKey=NJPKRJMBGBQVT7FIL6HV5SJCIXI73SLRCMM6GASL2JD5GBZ5XWK2FUNG4KXBSNY3VT7FGV5ES4Y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