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77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QIMISKNR4IK3PYHDPLUCR6P4GTZU3AZGAOPLF3LU74GXY3Y37JWV4XMFHSN2S73NLDLUNG5FLM3I4" alt="https://www.litoralpress.cl/paginaconsultas/Servicios_NClipDocumentos/Get_Imagen_Nota.aspx?LPKey=QIMISKNR4IK3PYHDPLUCR6P4GTZU3AZGAOPLF3LU74GXY3Y37JWV4XMFHSN2S73NLDLUNG5FLM3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68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57W3U4OM7MYESXDHAL5ZVF4H2GR6O7PETJABYJQKHW2WJXVXBTWLG4SOBIUI7HXWQS3NCB2PBCHKC" alt="https://www.litoralpress.cl/paginaconsultas/Servicios_NClipDocumentos/Get_Imagen_Nota.aspx?LPKey=57W3U4OM7MYESXDHAL5ZVF4H2GR6O7PETJABYJQKHW2WJXVXBTWLG4SOBIUI7HXWQS3NCB2PBCH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