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3-2023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90,3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6" height="825" src="https://www.litoralpress.cl/paginaconsultas/Servicios_NClipDocumentos/Get_Imagen_Nota.aspx?LPKey=SOV6MFI4N5Z3QCWGKUCMAERIJ2UKUDSC732FYD3LYR2ZTFNR4NE6DYOWRBBQLQ434KCYK66GQIAJC" alt="https://www.litoralpress.cl/paginaconsultas/Servicios_NClipDocumentos/Get_Imagen_Nota.aspx?LPKey=SOV6MFI4N5Z3QCWGKUCMAERIJ2UKUDSC732FYD3LYR2ZTFNR4NE6DYOWRBBQLQ434KCYK66GQIA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