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07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DJXOTTBQ5LCRAMN7YTUHXTTMG7JH626TG5G5X7YQYWXOIVCPSRKU" alt="https://www.litoralpress.cl/paginaconsultas/Servicios_NClipDocumentos/Get_Imagen_Nota.aspx?LPKey=ZRVL5TQSFMZA5P4D5P4IXPE74DJXOTTBQ5LCRAMN7YTUHXTTMG7JH626TG5G5X7YQYWXOIVCPSR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