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2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sobre sumarios por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QYZB5P3OLLZFEIK2SC6OJIB7NCKEWWHGYCMDWUTBYLU4VE3JDURT5YWLTQWEOWG4J3E3JMSKOCBGA" alt="https://www.litoralpress.cl/paginaconsultas/Servicios_NClipDocumentos/Get_Imagen_Nota.aspx?LPKey=QYZB5P3OLLZFEIK2SC6OJIB7NCKEWWHGYCMDWUTBYLU4VE3JDURT5YWLTQWEOWG4J3E3JMSKOCB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