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53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tary en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ZUSB37QSYMCMY6SJU73VGCYMCRJES3HH4PUOYQXJMGVCGHLWW3DTG4QH4JBXKZ27VKEPOZNAMIL5C" alt="https://www.litoralpress.cl/paginaconsultas/Servicios_NClipDocumentos/Get_Imagen_Nota.aspx?LPKey=ZUSB37QSYMCMY6SJU73VGCYMCRJES3HH4PUOYQXJMGVCGHLWW3DTG4QH4JBXKZ27VKEPOZNAMIL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