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410,2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lianza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acceso al riego de precisi&amp;#243;n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4PLNXYGUVKX3LTK6ZKQY73SYEGBK3YATDSV4TQ7JYV6AAEMLJ6YWXJVVV3J33UUW5OZ2O64P3LFZI" alt="https://www.litoralpress.cl/paginaconsultas/Servicios_NClipDocumentos/Get_Imagen_Nota.aspx?LPKey=4PLNXYGUVKX3LTK6ZKQY73SYEGBK3YATDSV4TQ7JYV6AAEMLJ6YWXJVVV3J33UUW5OZ2O64P3LF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