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6CE4NNT4GUGPJCAI3A2SPSNTX542ETLPWINKPOYLVMSNSY3TEE5E" alt="https://www.litoralpress.cl/paginaconsultas/Servicios_NClipDocumentos/Get_Imagen_Nota.aspx?LPKey=AHSWWWF4I6HCSEMVXJIYTYBYN6CE4NNT4GUGPJCAI3A2SPSNTX542ETLPWINKPOYLVMSNSY3TEE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