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99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 Klaveren afirm&amp;#243; que mantener un 10% de arancel con EE.UU.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3" height="825" src="https://www.litoralpress.cl/paginaconsultas/Servicios_NClipDocumentos/Get_Imagen_Nota.aspx?LPKey=AUA5HYAYMLR52EL2ZBOKISG75XIX4N3QZPJ5FN2A4TTQHVQI4UP5DOIPWPQ6QM4T4U35UH6V5KARI" alt="https://www.litoralpress.cl/paginaconsultas/Servicios_NClipDocumentos/Get_Imagen_Nota.aspx?LPKey=AUA5HYAYMLR52EL2ZBOKISG75XIX4N3QZPJ5FN2A4TTQHVQI4UP5DOIPWPQ6QM4T4U35UH6V5KA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