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MT Motores&lt;/td&gt;&lt;td align='left' valign='top'&gt;&lt;b style='color:#444444'&gt;VPE:&lt;/b&gt;&lt;/td&gt;&lt;td&gt;$ 8.021.8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LCGO65ILUT5FGZQ7Y2H7ZCTOH3VFP3LNVPTLB5DYBV5RD7GSFQGDASXCPKIPRCQGKRMYO4G2UEH2M" alt="https://www.litoralpress.cl/paginaconsultas/Servicios_NClipDocumentos/Get_Imagen_Nota.aspx?LPKey=LCGO65ILUT5FGZQ7Y2H7ZCTOH3VFP3LNVPTLB5DYBV5RD7GSFQGDASXCPKIPRCQGKRMYO4G2UEH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