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75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emi de Gobierno presenta campa&amp;#241;a para combatir la desinformaci&amp;#243;n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52AEDVAPYT2QI2XZWTWFLNU7I72KZUMIHR4BIHNCP7CAPCYKBBHGELQSCG7QV3BY3TM3VV4XXZYFM" alt="https://www.litoralpress.cl/paginaconsultas/Servicios_NClipDocumentos/Get_Imagen_Nota.aspx?LPKey=52AEDVAPYT2QI2XZWTWFLNU7I72KZUMIHR4BIHNCP7CAPCYKBBHGELQSCG7QV3BY3TM3VV4XXZY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