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GTIXM7XECFPE5QUIZXDPYQX2LBXF6AHVLN3V323YCW7HU5OZBE24" alt="https://www.litoralpress.cl/paginaconsultas/Servicios_NClipDocumentos/Get_Imagen_Nota.aspx?LPKey=YP5CMSF3ALN62GFUP3ASTLQEVGTIXM7XECFPE5QUIZXDPYQX2LBXF6AHVLN3V323YCW7HU5OZBE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