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3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8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GY6B453HYASKHCSGGZVPNVJ6BT2GSQPZ5T44YUARYMAYUGLEISLYD7KS5HWHJHYZKBXHLKEOXUNMI" alt="https://www.litoralpress.cl/paginaconsultas/Servicios_NClipDocumentos/Get_Imagen_Nota.aspx?LPKey=GY6B453HYASKHCSGGZVPNVJ6BT2GSQPZ5T44YUARYMAYUGLEISLYD7KS5HWHJHYZKBXHLKEOXUN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2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8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UWTONUFEVATSAFHMNHGKM6OE4L7CNOT7AUWFMF6BHNPXQZJQOWIDCUMKAGIMHYH7HBF3P5LMC4ZHW" alt="https://www.litoralpress.cl/paginaconsultas/Servicios_NClipDocumentos/Get_Imagen_Nota.aspx?LPKey=UWTONUFEVATSAFHMNHGKM6OE4L7CNOT7AUWFMF6BHNPXQZJQOWIDCUMKAGIMHYH7HBF3P5LMC4Z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