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1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ug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os riesgos de consumir videos falsos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LVMKVNGHN3K47DIFO4G2BHLQGOOWQ6Y7V3PTTTPXLOVN5Q3TFZ26OIPUTWW7UBFTHX5WXRLCAUFLE" alt="https://www.litoralpress.cl/paginaconsultas/Servicios_NClipDocumentos/Get_Imagen_Nota.aspx?LPKey=LVMKVNGHN3K47DIFO4G2BHLQGOOWQ6Y7V3PTTTPXLOVN5Q3TFZ26OIPUTWW7UBFTHX5WXRLCAUF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