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478,3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buscan mejorar la productividad de las &amp;#225;reas de manejo de pescadores artesanales&lt;/b&gt;&lt;/td&gt;&lt;/tr&gt;&lt;tr&gt;&lt;td colspan='6'&gt;&amp;nbsp;&lt;/tr&gt;&lt;tr&gt;&lt;td colspan='6' height='830' valign='top'&gt;&lt;p align='center'&gt;&lt;img border="0" width="750" height="623" src="https://www.litoralpress.cl/paginaconsultas/Servicios_NClipDocumentos/Get_Imagen_Nota.aspx?LPKey=2BE5XIF4D2PSJ4EKNJWM2IOSXNOQC7NMC3ZXOGWT3QNHFK64YGC2FJ4WSVV7PWJTSLMQDQBRFUCQW" alt="https://www.litoralpress.cl/paginaconsultas/Servicios_NClipDocumentos/Get_Imagen_Nota.aspx?LPKey=2BE5XIF4D2PSJ4EKNJWM2IOSXNOQC7NMC3ZXOGWT3QNHFK64YGC2FJ4WSVV7PWJTSLMQDQBRFUC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