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WIL2EHBXXEI4UQ5ROIKFSDHAKC6WHVJ34C35L7QUDEEZNWNHXFYJPH7V5PUPGG2RQRXLLRN726ML2" alt="https://www.litoralpress.cl/paginaconsultas/Servicios_NClipDocumentos/Get_Imagen_Nota.aspx?LPKey=WIL2EHBXXEI4UQ5ROIKFSDHAKC6WHVJ34C35L7QUDEEZNWNHXFYJPH7V5PUPGG2RQRXLLRN726M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