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7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Mario Me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I4NVEO5BW4C75NYKHLATRP2ZAXL56IAYBLQMRZJP4QFTDWGQ5GPT6WY4QDCLAJPATVCVHCQKOHNQG" alt="https://www.litoralpress.cl/paginaconsultas/Servicios_NClipDocumentos/Get_Imagen_Nota.aspx?LPKey=I4NVEO5BW4C75NYKHLATRP2ZAXL56IAYBLQMRZJP4QFTDWGQ5GPT6WY4QDCLAJPATVCVHCQKOHN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4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Mario Me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FAPWMAYYKSA4ZW3BCPMIF3HNRGQG4NBB373Y3QBM75PT527VUPIHL2JA42KHYAHI7ZTXJ3F4HJZYK" alt="https://www.litoralpress.cl/paginaconsultas/Servicios_NClipDocumentos/Get_Imagen_Nota.aspx?LPKey=FAPWMAYYKSA4ZW3BCPMIF3HNRGQG4NBB373Y3QBM75PT527VUPIHL2JA42KHYAHI7ZTXJ3F4HJZ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