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441,0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i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oyectar&amp;#225; hoy en sede Quillota del CFT PUCV&lt;/b&gt;&lt;/td&gt;&lt;/tr&gt;&lt;tr&gt;&lt;td colspan='6'&gt;&amp;nbsp;&lt;/tr&gt;&lt;tr&gt;&lt;td colspan='6' height='830' valign='top'&gt;&lt;p align='center'&gt;&lt;img border="0" width="749" height="609" src="https://www.litoralpress.cl/paginaconsultas/Servicios_NClipDocumentos/Get_Imagen_Nota.aspx?LPKey=WKPKA4NK2U7LQ5WUTMEKFLQOMKN62C4FKMTTBSE4C5AFSTGKOQNCBO4SRO2PALFRMVQMGRGK7CHAY" alt="https://www.litoralpress.cl/paginaconsultas/Servicios_NClipDocumentos/Get_Imagen_Nota.aspx?LPKey=WKPKA4NK2U7LQ5WUTMEKFLQOMKN62C4FKMTTBSE4C5AFSTGKOQNCBO4SRO2PALFRMVQMGRGK7CH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