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11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218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&amp;#205;A CHILENA participa en la misi&amp;#243;n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hina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JZDZGDXRHYELHUPNMGY7M2ZZ2N66WM36MT2V3FBQQETITG36NCCCZA3YOOXG4Q677KYWMUTLXDGHO" alt="https://www.litoralpress.cl/paginaconsultas/Servicios_NClipDocumentos/Get_Imagen_Nota.aspx?LPKey=JZDZGDXRHYELHUPNMGY7M2ZZ2N66WM36MT2V3FBQQETITG36NCCCZA3YOOXG4Q677KYWMUTLXDG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4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20.0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&amp;#205;A CHILENA participa en la misi&amp;#243;n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China&lt;/b&gt;&lt;/td&gt;&lt;/tr&gt;&lt;tr&gt;&lt;td colspan='6'&gt;&amp;nbsp;&lt;/tr&gt;&lt;tr&gt;&lt;td colspan='6' height='830' valign='top'&gt;&lt;p align='center'&gt;&lt;img border="0" width="654" height="824" src="https://www.litoralpress.cl/paginaconsultas/Servicios_NClipDocumentos/Get_Imagen_Nota.aspx?LPKey=YIGXRGDBWGR6FLOFPPUZD37XDBHPQVZMJAPY5MGLYLZ5VVFGRYDLWFOQ4TEK24C6IYRNQRMZLATGK" alt="https://www.litoralpress.cl/paginaconsultas/Servicios_NClipDocumentos/Get_Imagen_Nota.aspx?LPKey=YIGXRGDBWGR6FLOFPPUZD37XDBHPQVZMJAPY5MGLYLZ5VVFGRYDLWFOQ4TEK24C6IYRNQRMZLAT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5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321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&amp;#205;A CHILENA participa en la misi&amp;#243;n tecnol&amp;#243;g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hin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77TQRPXLFLKUFHPYJSL7SWKTZNLYA5XNVCG53QNEYXLSDKCZUQ2CIDYR7GUUIE6DC2MND7FBNLUPK" alt="https://www.litoralpress.cl/paginaconsultas/Servicios_NClipDocumentos/Get_Imagen_Nota.aspx?LPKey=77TQRPXLFLKUFHPYJSL7SWKTZNLYA5XNVCG53QNEYXLSDKCZUQ2CIDYR7GUUIE6DC2MND7FBNLU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