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35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ITST4B675MYUCBBNJB4PJ4IT3LLORNGOYLVJHQRRRVIY6LM4A4AN25ZLUM3PK6AABOT4C5KCPYM5G" alt="https://www.litoralpress.cl/paginaconsultas/Servicios_NClipDocumentos/Get_Imagen_Nota.aspx?LPKey=ITST4B675MYUCBBNJB4PJ4IT3LLORNGOYLVJHQRRRVIY6LM4A4AN25ZLUM3PK6AABOT4C5KCPYM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69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26YL7TWEEFV3IKDRP3QNIZRRBYZLVLX6N7HZYZJWWK2243GD5UEZDAIRE2NZYKNTXEATPNSFTSRO" alt="https://www.litoralpress.cl/paginaconsultas/Servicios_NClipDocumentos/Get_Imagen_Nota.aspx?LPKey=L26YL7TWEEFV3IKDRP3QNIZRRBYZLVLX6N7HZYZJWWK2243GD5UEZDAIRE2NZYKNTXEATPNSFTS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