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B5JCXZLPKIPGYQ5D2NVYRFSD7M4NY7VLFAORWRT5S37ZK7374GUIPGDNL4LILJIAZIR7RYW3O6Q" alt="https://www.litoralpress.cl/paginaconsultas/Servicios_NClipDocumentos/Get_Imagen_Nota.aspx?LPKey=JBB5JCXZLPKIPGYQ5D2NVYRFSD7M4NY7VLFAORWRT5S37ZK7374GUIPGDNL4LILJIAZIR7RYW3O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BH6IGNIZGO7Q6JSE2WGQ6WMEOKSNSNOQX42RTBY44DHLUEMFOCKNNURVGJCFF5FYBSNISLUCY64" alt="https://www.litoralpress.cl/paginaconsultas/Servicios_NClipDocumentos/Get_Imagen_Nota.aspx?LPKey=WRBH6IGNIZGO7Q6JSE2WGQ6WMEOKSNSNOQX42RTBY44DHLUEMFOCKNNURVGJCFF5FYBSNISLUCY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