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29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Ram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Q5TW3RB4KLO4EIMCH45OLFADEIFD25I7AIH4GQ2BZTEY6MLBZPZOMEDRNNSRNC5BI57JGMISOWWIQ" alt="https://www.litoralpress.cl/paginaconsultas/Servicios_NClipDocumentos/Get_Imagen_Nota.aspx?LPKey=Q5TW3RB4KLO4EIMCH45OLFADEIFD25I7AIH4GQ2BZTEY6MLBZPZOMEDRNNSRNC5BI57JGMISOWW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