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2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2X5FDWHKJYOUAI4D3I4QPLOCO27QZOKUNVF6ZCZVT4JE4C7V5H6LFDXVY4SLFSBFBH3OUURIY6APS" alt="https://www.litoralpress.cl/paginaconsultas/Servicios_NClipDocumentos/Get_Imagen_Nota.aspx?LPKey=2X5FDWHKJYOUAI4D3I4QPLOCO27QZOKUNVF6ZCZVT4JE4C7V5H6LFDXVY4SLFSBFBH3OUURIY6A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7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VJOGTKKSSFLLJQ25FFKDAODYMEF3WSJM3TJV52AAX5WD54YHJSOQZFJYLU2LDKAOD3Z5QEFMYNIK" alt="https://www.litoralpress.cl/paginaconsultas/Servicios_NClipDocumentos/Get_Imagen_Nota.aspx?LPKey=LVJOGTKKSSFLLJQ25FFKDAODYMEF3WSJM3TJV52AAX5WD54YHJSOQZFJYLU2LDKAOD3Z5QEFMYN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