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NDTC7KY5VKMYI3MPNBLYZEHKKJGRHRXQBXPC272ICFUIXEQMXKHG" alt="https://www.litoralpress.cl/paginaconsultas/Servicios_NClipDocumentos/Get_Imagen_Nota.aspx?LPKey=5LNPPP6XPMPSCRJLLZ6QGPOFONDTC7KY5VKMYI3MPNBLYZEHKKJGRHRXQBXPC272ICFUIXEQMXK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