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60,7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921.4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edificio consistorial de La Serena presentan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0" src="https://www.litoralpress.cl/paginaconsultas/Servicios_NClipDocumentos/Get_Imagen_Nota.aspx?LPKey=TQPE5G7YPPFORMJ623MW2VCUPNI37RBVWLQOUEKBQJTV7PPII4K6JCMGAZWICXZP6T367HCOUPRQ4" alt="https://www.litoralpress.cl/paginaconsultas/Servicios_NClipDocumentos/Get_Imagen_Nota.aspx?LPKey=TQPE5G7YPPFORMJ623MW2VCUPNI37RBVWLQOUEKBQJTV7PPII4K6JCMGAZWICXZP6T367HCOUPR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