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3, 1 AL 21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U7U52O65ZBU3DMO7TGROQJSG44CJEUA5R2UV7F5WT7JFNMDHFADFUP45NISGQEZ6QGRAB6VGNFW" alt="https://www.litoralpress.cl/paginaconsultas/Servicios_NClipDocumentos/Get_Imagen_Nota.aspx?LPKey=J2U7U52O65ZBU3DMO7TGROQJSG44CJEUA5R2UV7F5WT7JFNMDHFADFUP45NISGQEZ6QGRAB6VGN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3, 1 AL 21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N3GMDV4WMTGEDOM27JL7U4EBYBYA5SDNBOIYTIA5FKTWJPR7SMN6GIEAZWDHY2XMDJQXIGL5S5C" alt="https://www.litoralpress.cl/paginaconsultas/Servicios_NClipDocumentos/Get_Imagen_Nota.aspx?LPKey=J4N3GMDV4WMTGEDOM27JL7U4EBYBYA5SDNBOIYTIA5FKTWJPR7SMN6GIEAZWDHY2XMDJQXIGL5S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