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&amp;#193;LVAREZ-SALAM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HAL433J674N444DIWBDTWIAQV3DINNLUJUFY6YGYCVY7CBGGHHHUL6XSSV4JV44SBKRUU3PO65MY4" alt="https://www.litoralpress.cl/paginaconsultas/Servicios_NClipDocumentos/Get_Imagen_Nota.aspx?LPKey=HAL433J674N444DIWBDTWIAQV3DINNLUJUFY6YGYCVY7CBGGHHHUL6XSSV4JV44SBKRUU3PO65M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