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51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332 D&amp;#237;as de licencia m&amp;#233;dica, viajes a Europ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mprendimientos: las alertas previas de Contralor&amp;#237;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K7SHZZM5FOEHHED24KN4QRIIGNKY7MP5C2ZZZJCZGNAM6RG7XFUP4THVC2JV56KF5L54C3BP47BM" alt="https://www.litoralpress.cl/paginaconsultas/Servicios_NClipDocumentos/Get_Imagen_Nota.aspx?LPKey=OK7SHZZM5FOEHHED24KN4QRIIGNKY7MP5C2ZZZJCZGNAM6RG7XFUP4THVC2JV56KF5L54C3BP47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