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3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76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hya Sinwar, el l&amp;#237;der de Hamas en Gaza al que Israel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YLATC4MSRVX27DRU4CIUWGN3XFBDIZBSDE6NAC7SW7YPKK2AENY2FDX5B77IWKZEEZI2U63VMP3SG" alt="https://www.litoralpress.cl/paginaconsultas/Servicios_NClipDocumentos/Get_Imagen_Nota.aspx?LPKey=YLATC4MSRVX27DRU4CIUWGN3XFBDIZBSDE6NAC7SW7YPKK2AENY2FDX5B77IWKZEEZI2U63VMP3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