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ara delinea criterios para nuevo equip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6OPGLGK2TMGV2GNISED4OBN2NQHZZ2PUI3HZAVJN2ZKLYUQCXS4SMAE7OMC4OSPDHTZ4V6MJST6C" alt="https://www.litoralpress.cl/paginaconsultas/Servicios_NClipDocumentos/Get_Imagen_Nota.aspx?LPKey=M6OPGLGK2TMGV2GNISED4OBN2NQHZZ2PUI3HZAVJN2ZKLYUQCXS4SMAE7OMC4OSPDHTZ4V6MJST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