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115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KY P&amp;#201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4" src="https://www.litoralpress.cl/paginaconsultas/Servicios_NClipDocumentos/Get_Imagen_Nota.aspx?LPKey=BMZP5ADRNAZPMG2BE3ZVJJXDKHMI7JB7OFXM575HLW2TXTLRZ77M36MGQFDDGUU52ES455ZRFUTCW" alt="https://www.litoralpress.cl/paginaconsultas/Servicios_NClipDocumentos/Get_Imagen_Nota.aspx?LPKey=BMZP5ADRNAZPMG2BE3ZVJJXDKHMI7JB7OFXM575HLW2TXTLRZ77M36MGQFDDGUU52ES455ZRFUT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