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&amp;#193;lvaro Rudolphy y la voz de Garfield&amp;quot; declaran contra Amazon en juicio de Chile Actores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W46RLVCKJ6JOHCJTJ4SA2NZVV6WFTJJOERLUT7Q2ZXQ4IPF2M3FX2QIMK2445HWFR5QL2AZQPGP6Q" alt="https://www.litoralpress.cl/paginaconsultas/Servicios_NClipDocumentos/Get_Imagen_Nota.aspx?LPKey=W46RLVCKJ6JOHCJTJ4SA2NZVV6WFTJJOERLUT7Q2ZXQ4IPF2M3FX2QIMK2445HWFR5QL2AZQPGP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