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97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e temporada de s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FOZUFHUYHERL6LC5SUQEPK3P5PNHFJHK7DZ6WJVKGVRJUGCWC5PAAWB4F3SHLFGJSJ6EJ2JVNJSNW" alt="https://www.litoralpress.cl/paginaconsultas/Servicios_NClipDocumentos/Get_Imagen_Nota.aspx?LPKey=FOZUFHUYHERL6LC5SUQEPK3P5PNHFJHK7DZ6WJVKGVRJUGCWC5PAAWB4F3SHLFGJSJ6EJ2JVNJS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