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ZO73H3IQINQL2BC5BOKOJAX623FG4QMSTXN6DMOC3PIKZY6FPQQI" alt="https://www.litoralpress.cl/paginaconsultas/Servicios_NClipDocumentos/Get_Imagen_Nota.aspx?LPKey=PK6IGHGNVVCSEITRMORAFVVUAZO73H3IQINQL2BC5BOKOJAX623FG4QMSTXN6DMOC3PIKZY6FPQ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J3RQONL6O6DMSBQOVFDRNQRZPXKEDGWKKBBZ5GV5XCKHPBCBEEEC" alt="https://www.litoralpress.cl/paginaconsultas/Servicios_NClipDocumentos/Get_Imagen_Nota.aspx?LPKey=OYLA4DOYP6CMCUCYEGJQS4WNYJ3RQONL6O6DMSBQOVFDRNQRZPXKEDGWKKBBZ5GV5XCKHPBCBEE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WW5ZGK4DSOR7GJQF3MHAVDK5H4ERAYGXMQ2JHVDMPNMKHWEBBP3W" alt="https://www.litoralpress.cl/paginaconsultas/Servicios_NClipDocumentos/Get_Imagen_Nota.aspx?LPKey=CWYZBAVXQSPHIYBHYGDGGLE64WW5ZGK4DSOR7GJQF3MHAVDK5H4ERAYGXMQ2JHVDMPNMKHWEBBP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