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9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mpresa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l Salm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I3HDXYSGNYSFWQ2HNM3GXW3BMN56O5I2WFG7QANII3SBA7M7ZO2M6YMLN65CHFTJTAYKLXJKYNOQ" alt="https://www.litoralpress.cl/paginaconsultas/Servicios_NClipDocumentos/Get_Imagen_Nota.aspx?LPKey=JI3HDXYSGNYSFWQ2HNM3GXW3BMN56O5I2WFG7QANII3SBA7M7ZO2M6YMLN65CHFTJTAYKLXJKYN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