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RDF6COGWYCQNB2T7HFWFR24QFGDZGPWCLSJHJMBHJ7B2HSG4LXB4" alt="https://www.litoralpress.cl/paginaconsultas/Servicios_NClipDocumentos/Get_Imagen_Nota.aspx?LPKey=GVAK2AQPRMPHF7ZSDPZ2GCKZBRDF6COGWYCQNB2T7HFWFR24QFGDZGPWCLSJHJMBHJ7B2HSG4LX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