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za&amp;#241;a de la gole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72RZYYVLKAIJ7GQ2WQBYQISQD75A4FPGOPLSYKMMGBRSECSTOIEZDQLGKNEVWBOB63P7RXYFPW2OW" alt="https://www.litoralpress.cl/paginaconsultas/Servicios_NClipDocumentos/Get_Imagen_Nota.aspx?LPKey=72RZYYVLKAIJ7GQ2WQBYQISQD75A4FPGOPLSYKMMGBRSECSTOIEZDQLGKNEVWBOB63P7RXYFPW2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