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186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1.653.4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PC y Medio Orient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71" src="https://www.litoralpress.cl/paginaconsultas/Servicios_NClipDocumentos/Get_Imagen_Nota.aspx?LPKey=KISY5RFWKGPN3MM47RK4VERD5OJRT2JPSO2Y7LVALVCBIH5CQPFBROOUKYSXQUZACKWHUMPYMCCD2" alt="https://www.litoralpress.cl/paginaconsultas/Servicios_NClipDocumentos/Get_Imagen_Nota.aspx?LPKey=KISY5RFWKGPN3MM47RK4VERD5OJRT2JPSO2Y7LVALVCBIH5CQPFBROOUKYSXQUZACKWHUMPYMCC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