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59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&amp;#237;ntimas y emotivas palabras de Cecilia Morel durante la misa en Ranco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DLAF3AVK6ZBLT3CMCW7SSENGMSBGZDM7RECLF6JJSYWHEWAVFPJF2ATAK6O5VKJ5YV2TJOEA2DQMS" alt="https://www.litoralpress.cl/paginaconsultas/Servicios_NClipDocumentos/Get_Imagen_Nota.aspx?LPKey=DLAF3AVK6ZBLT3CMCW7SSENGMSBGZDM7RECLF6JJSYWHEWAVFPJF2ATAK6O5VKJ5YV2TJOEA2DQ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44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&amp;#237;ntimas y emotivas palabras de Cecilia Morel durante la misa en Ranc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2ODGLRM7LB3N3ABQYI4QKYSUG3ABG6COVUUDHOVAECA6VSWCUG3RHUYFX2ANKPMBOBM7FZYBC5L6I" alt="https://www.litoralpress.cl/paginaconsultas/Servicios_NClipDocumentos/Get_Imagen_Nota.aspx?LPKey=2ODGLRM7LB3N3ABQYI4QKYSUG3ABG6COVUUDHOVAECA6VSWCUG3RHUYFX2ANKPMBOBM7FZYBC5L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