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641,7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 - Domingo&lt;/td&gt;&lt;td align='left' valign='top'&gt;&lt;b style='color:#444444'&gt;VPE:&lt;/b&gt;&lt;/td&gt;&lt;td&gt;$ 997.23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emuco ser&amp;#225; el epicentro d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2025&lt;/b&gt;&lt;/td&gt;&lt;/tr&gt;&lt;tr&gt;&lt;td colspan='6'&gt;&amp;nbsp;&lt;/tr&gt;&lt;tr&gt;&lt;td colspan='6' height='830' valign='top'&gt;&lt;p align='center'&gt;&lt;img border="0" width="713" height="825" src="https://www.litoralpress.cl/paginaconsultas/Servicios_NClipDocumentos/Get_Imagen_Nota.aspx?LPKey=W6W3VE45P37QSW5HZYUAEG7KUGR7UQGGRBMKVFMBRLXOABE4J5T2BGDAK7FKI7NZBPIRPXDEHP24G" alt="https://www.litoralpress.cl/paginaconsultas/Servicios_NClipDocumentos/Get_Imagen_Nota.aspx?LPKey=W6W3VE45P37QSW5HZYUAEG7KUGR7UQGGRBMKVFMBRLXOABE4J5T2BGDAK7FKI7NZBPIRPXDEHP24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661,4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 - Domingo&lt;/td&gt;&lt;td align='left' valign='top'&gt;&lt;b style='color:#444444'&gt;VPE:&lt;/b&gt;&lt;/td&gt;&lt;td&gt;$ 1.027.88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emuco ser&amp;#225; el epicentro d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2025&lt;/b&gt;&lt;/td&gt;&lt;/tr&gt;&lt;tr&gt;&lt;td colspan='6'&gt;&amp;nbsp;&lt;/tr&gt;&lt;tr&gt;&lt;td colspan='6' height='830' valign='top'&gt;&lt;p align='center'&gt;&lt;img border="0" width="685" height="825" src="https://www.litoralpress.cl/paginaconsultas/Servicios_NClipDocumentos/Get_Imagen_Nota.aspx?LPKey=ZBPKAESYOKDJD63QPW37JSOSISWIXSJHUZ6N6HOVZA2CKZASEHPMO2IQNFCNKPAQSWJHRCR4B24WG" alt="https://www.litoralpress.cl/paginaconsultas/Servicios_NClipDocumentos/Get_Imagen_Nota.aspx?LPKey=ZBPKAESYOKDJD63QPW37JSOSISWIXSJHUZ6N6HOVZA2CKZASEHPMO2IQNFCNKPAQSWJHRCR4B24W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